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sociația Europeană a Profesioniștilor din Educație EDUMI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ediul social: Str. Aleea Cetățuia, Nr.6, Bl.M24, Sc.1, Et.1, Ap.10, Sector 1, Bucureșt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IF: 43360704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Înregistrat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r. ________ din ___.___.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52900</wp:posOffset>
            </wp:positionH>
            <wp:positionV relativeFrom="margin">
              <wp:posOffset>-704850</wp:posOffset>
            </wp:positionV>
            <wp:extent cx="1676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ROB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şedintele Consiliului Director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</w:t>
      </w:r>
    </w:p>
    <w:p>
      <w:pPr>
        <w:sectPr>
          <w:type w:val="continuous"/>
          <w:pgSz w:w="11906" w:h="16838"/>
          <w:pgMar w:left="1440" w:right="1126" w:gutter="0" w:header="0" w:top="1440" w:footer="0" w:bottom="1440"/>
          <w:cols w:num="2" w:equalWidth="false" w:sep="false">
            <w:col w:w="5040" w:space="72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ERERE DE ADEZIUN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tre,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OCIAȚIA EUROPEANĂ A PROFESIONIȘTILOR DIN EDUCAȚIE EDUM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bsemnatul/a ____________________________________________________domiciliat/ă în localitate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, Judeţul/Sectorul _____________________________, Str.  _________________________________________________, Nr. ______, Bl. _____, Sc. ____, Et. ___, Ap. ____, posesor/posesoare a/al B.I./C.I. Seria _________,Nr. ___________________, eliberat/a de către _______________________ în data de ________________, C.N.P. ______________________, Telefon _________________________, E-mail 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ă rog să aprobaţi prezenta cerere de adeziune şi înscrierea mea în </w:t>
      </w:r>
      <w:r>
        <w:rPr>
          <w:rFonts w:cs="Times New Roman" w:ascii="Times New Roman" w:hAnsi="Times New Roman"/>
          <w:b/>
          <w:sz w:val="22"/>
          <w:szCs w:val="22"/>
        </w:rPr>
        <w:t xml:space="preserve">Asociația Europeană a Profesioniștilor din Educație EDUMI </w:t>
      </w:r>
      <w:r>
        <w:rPr>
          <w:rFonts w:cs="Times New Roman" w:ascii="Times New Roman" w:hAnsi="Times New Roman"/>
          <w:sz w:val="22"/>
          <w:szCs w:val="22"/>
        </w:rPr>
        <w:t>în calitate de membru cotizan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enţionez că am luat la cunoştinţă de prevederile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ului Asociației Europene a Profesioniștilor din Educație EDUMI, </w:t>
      </w:r>
      <w:r>
        <w:rPr>
          <w:rFonts w:cs="Times New Roman" w:ascii="Times New Roman" w:hAnsi="Times New Roman"/>
          <w:sz w:val="22"/>
          <w:szCs w:val="22"/>
        </w:rPr>
        <w:t>prevederi pe care le accept fără rezerve, mă oblig să le respect şi mă angajez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120"/>
        <w:jc w:val="both"/>
        <w:rPr/>
      </w:pPr>
      <w:r>
        <w:rPr>
          <w:rFonts w:cs="Times New Roman" w:ascii="Times New Roman" w:hAnsi="Times New Roman"/>
          <w:sz w:val="22"/>
        </w:rPr>
        <w:t>să susţin şi să promovez obiectivele şi activităţile Asociaţie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7" w:leader="none"/>
        </w:tabs>
        <w:ind w:left="820" w:right="1100" w:hanging="100"/>
        <w:jc w:val="both"/>
        <w:rPr/>
      </w:pPr>
      <w:r>
        <w:rPr>
          <w:rFonts w:cs="Times New Roman" w:ascii="Times New Roman" w:hAnsi="Times New Roman"/>
          <w:sz w:val="22"/>
        </w:rPr>
        <w:t>ca prin acţiunile mele, prin dăruirea şi competenţele pe care le deţin să contribui la dezvoltarea Asociaţie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12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ă achit taxa de înscriere şi cotizaţiile anuale stabilite de către Asociaţi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122"/>
        <w:jc w:val="both"/>
        <w:rPr/>
      </w:pPr>
      <w:r>
        <w:rPr>
          <w:rFonts w:cs="Times New Roman" w:ascii="Times New Roman" w:hAnsi="Times New Roman"/>
          <w:sz w:val="22"/>
        </w:rPr>
        <w:t>să comunic permanent modificările care vor surveni în datele de mai su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8" w:leader="none"/>
        </w:tabs>
        <w:ind w:left="700" w:right="240" w:firstLine="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ă păstrez secretul profesional, confidenţialitatea datelor şi informaţiile din cadrul Asociaţiei. Declar pe propria răspundere că datele din prezenta adeziune sunt corecte.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sz w:val="22"/>
        </w:rPr>
        <w:t>Sunt de acord ca datele personale să fie păstrate şi prelucrate exclusiv în vederea realizăr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</w:rPr>
        <w:t>specificului activităţii Asociaţiei, în conformitate cu prevederile dispoziţiilor Regulamentului  GDPR 2016/679 . Ele pot fi folosite strict pentru uzul intern al Asociaţie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nt de acord ca datele mele de contact să fie utilizate pentru a primi materiale informative sau înştiinţări cu privire la diverse acţiuni ale Asociaţie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Mă angajez să achit până la data de 1 mai cotizaţia pentru anul școlar în curs, respectiv suma de 80 lei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tizaţia poate fi modificată anual de către Asociaţie în mod unilateral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În caz contrar, prezenta Cerere de Adeziune devine nulă de drept.</w:t>
      </w:r>
    </w:p>
    <w:p>
      <w:pPr>
        <w:sectPr>
          <w:type w:val="nextPage"/>
          <w:pgSz w:w="11906" w:h="16838"/>
          <w:pgMar w:left="1440" w:right="98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,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mnătur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126" w:gutter="0" w:header="0" w:top="1440" w:footer="0" w:bottom="1440"/>
          <w:pgNumType w:fmt="decimal"/>
          <w:cols w:num="2" w:equalWidth="false" w:sep="false">
            <w:col w:w="5760" w:space="72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1906" w:h="16838"/>
      <w:pgMar w:left="1440" w:right="1126" w:gutter="0" w:header="0" w:top="1440" w:footer="0" w:bottom="1440"/>
      <w:cols w:num="2" w:equalWidth="false" w:sep="false">
        <w:col w:w="5760" w:space="720"/>
        <w:col w:w="2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2:12:00Z</dcterms:created>
  <dc:creator>Claudia Zahariuc</dc:creator>
  <dc:description/>
  <cp:keywords/>
  <dc:language>en-US</dc:language>
  <cp:lastModifiedBy>magda cojocea</cp:lastModifiedBy>
  <dcterms:modified xsi:type="dcterms:W3CDTF">2021-11-20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